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Times New Roman" w:hAnsi="Times New Roman" w:eastAsia="方正小标宋简体;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岳西县出席安庆市第十二次党代会代表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候选人初步人选名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共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名，按姓氏笔画排序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王  丹   女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0"/>
          <w:kern w:val="0"/>
          <w:sz w:val="32"/>
          <w:szCs w:val="32"/>
          <w:shd w:fill="FFFFFF" w:val="clear"/>
          <w:lang w:val="en-US" w:eastAsia="zh-CN" w:bidi="ar"/>
        </w:rPr>
        <w:t>安徽皖岳投资集团有限公司党委委员、董事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金桥   男   岳西县冶溪镇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晓燕   女   岳西县来榜镇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王遗民   男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岳西县善信生态农业发展有限公司法人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王翠霞   女   岳西中学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刘  磊   男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岳西县毛尖山乡留守儿童服务中心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学文   男   岳西县委副书记，县委党校校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江春生   男   岳西县委书记，一级调研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贻然   男   岳西县水土保持科学试验站工作人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878" w:right="0" w:hanging="2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许洪斌   男   岳西县委常委、组织部长、统战部长，        县政协党组副书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兼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吴国柱   男   岳西县田头乡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878" w:right="0" w:hanging="2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何  斌   男   岳西县委副书记，县政府党组书记、        代县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育京   男   安徽天翔集团有限公司党支部书记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89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董事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洪波   男   岳西县巍岭乡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汪云波   男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岳西县委常委、县纪委书记、县监委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2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宋杏芳   男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23"/>
          <w:kern w:val="0"/>
          <w:sz w:val="32"/>
          <w:szCs w:val="32"/>
          <w:shd w:fill="FFFFFF" w:val="clear"/>
          <w:lang w:val="en-US" w:eastAsia="zh-CN" w:bidi="ar"/>
        </w:rPr>
        <w:t>岳西县残联党组书记、理事长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芳芳   女   岳西县委党校教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陈惠荣   女   岳西县文物保护中心副研究馆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周  媛   女   岳西县医院临床护理党支部组织委员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89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管护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郑兴菊   女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岳西县公安局刑事侦查大队办公室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2878" w:right="0" w:hanging="22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天南   男   岳西县水利局党组书记、局长，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28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胡鹏程   男   岳西县政府办副主任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787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6"/>
          <w:kern w:val="0"/>
          <w:sz w:val="32"/>
          <w:szCs w:val="32"/>
          <w:shd w:fill="FFFFFF" w:val="clear"/>
          <w:lang w:val="en-US" w:eastAsia="zh-CN" w:bidi="ar"/>
        </w:rPr>
        <w:t>县信访局党组书记、局长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姚有志   男   岳西县菖蒲镇毛畈村党支部书记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89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村委会主任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聂咸群   男   岳西县招商中心党组书记、局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夏国锋   男   岳西县天堂镇城东社区党委书记、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896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居委会主任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倪良金   男   岳西县头陀镇党委书记，一级主任科员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徐  峰   男   岳西县主簿镇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黄芳芳   女   岳西县店前镇财政所会计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彭俊峰   男   岳西县河图镇卫生院院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韩秋玲   女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-17"/>
          <w:kern w:val="0"/>
          <w:sz w:val="32"/>
          <w:szCs w:val="32"/>
          <w:shd w:fill="FFFFFF" w:val="clear"/>
          <w:lang w:val="en-US" w:eastAsia="zh-CN" w:bidi="ar"/>
        </w:rPr>
        <w:t>岳西县中医院党委办副主任、人事科副科长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程从阳   男   岳西县中关镇党委书记，一级主任科员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储胜利   男   岳西县中关镇农业综合服务中心主任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宸</cp:lastModifiedBy>
  <dcterms:modified xsi:type="dcterms:W3CDTF">2021-06-11T08:5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